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конспект занятий объединения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атральное объединение «Чароде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домашнее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3.05.2020, 15.05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ародеи»17.10-17.50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8.40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 понятием «грим»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развитию заинтересованного отношения к занятиям и, одновременно, приобретению прочных специальных практических навы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развитию фантазии, воображения, импровизации и формированию эстетики восприятия цвета, опыта познания цветовых влияний, цветовых взаимодействий и самостоятельное построение цветовых гармоний и композиций 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навыки по технике грима и закреплять их, используя в своих сценических выступлениях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истории театрального грим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ьзоваться различными гримировальными средствами, соблюдая гигиен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профессиональной терминологи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и умение использовать при создании художественного образа анатомии лиц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технических приемов грима, а именно – живописных и скульптурно-объемных, а так же использование париков и растительност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использовать различные гримировальные техники при создании художественного образ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мысленного отношения к гриму, как к одному из ярких средств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любознательности и кругозора ребенк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эмоциональной сферы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самостоятельно приобретать, анализировать, усваивать и применять полученные знания, умения самостоятельно и качественно выполнять домашние зада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духовной и нравственной культуры ребенк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к мировым и отечественным культурным ценностям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юбви к искусств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высоких эстетических норм в отношениях с преподавателями и ученика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-воспитание самостоятельности, инициативности, творческого отношения к миру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107"/>
        <w:gridCol w:w="2020"/>
        <w:gridCol w:w="2553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u w:val="none"/>
                  <w:shd w:fill="FFFFFF" w:val="clear"/>
                </w:rPr>
                <w:t>https://youtu.be/C84BaGhn3Q4</w:t>
              </w:r>
            </w:hyperlink>
            <w:r>
              <w:rPr>
                <w:rFonts w:cs="Times New Roman" w:ascii="Times New Roman" w:hAnsi="Times New Roman"/>
              </w:rPr>
              <w:t xml:space="preserve"> Презентация «Искусство грим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u w:val="none"/>
                  <w:shd w:fill="F4F4F4" w:val="clear"/>
                </w:rPr>
                <w:t>https://youtu.be/iyC6VqCmFoI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ктическая работа (тес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23"/>
                  <w:szCs w:val="23"/>
                  <w:u w:val="none"/>
                  <w:shd w:fill="F4F4F4" w:val="clear"/>
                </w:rPr>
                <w:t>https://youtu.be/iyC6VqCmFoI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разминку каждый день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смотреть и изучить презентацию «Искусство грима»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з. </w:t>
            </w:r>
            <w:r>
              <w:rPr>
                <w:rFonts w:cs="Times New Roman" w:ascii="Times New Roman" w:hAnsi="Times New Roman"/>
              </w:rPr>
              <w:t>Выполнить и отправить педагогу практическую работу (тест)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думать и отправить педагогу  пластический этюд «Я в Африке» используя костюм, гримировальные средства, аксессуары и бижутерия, парик, реквизиты.  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C84BaGhn3Q4&amp;cc_key=" TargetMode="External"/><Relationship Id="rId3" Type="http://schemas.openxmlformats.org/officeDocument/2006/relationships/hyperlink" Target="https://youtu.be/iyC6VqCmFoI" TargetMode="External"/><Relationship Id="rId4" Type="http://schemas.openxmlformats.org/officeDocument/2006/relationships/hyperlink" Target="https://youtu.be/iyC6VqCmFo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1:00Z</dcterms:created>
  <dc:creator>1</dc:creator>
  <dc:description/>
  <dc:language>en-US</dc:language>
  <cp:lastModifiedBy>Анна</cp:lastModifiedBy>
  <dcterms:modified xsi:type="dcterms:W3CDTF">2020-05-12T15:11:00Z</dcterms:modified>
  <cp:revision>2</cp:revision>
  <dc:subject/>
  <dc:title/>
</cp:coreProperties>
</file>